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643"/>
        <w:gridCol w:w="846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32"/>
                <w:lang w:eastAsia="it-IT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428625" cy="418465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240" w:after="0"/>
              <w:jc w:val="center"/>
              <w:rPr>
                <w:rFonts w:ascii="Brush Script;Courier New" w:hAnsi="Brush Script;Courier New" w:cs="Brush Script;Courier New"/>
                <w:sz w:val="64"/>
                <w:szCs w:val="20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32"/>
                <w:szCs w:val="32"/>
                <w:lang w:eastAsia="it-IT"/>
              </w:rPr>
              <w:t>ISTITUTO COMPRENSIVO N. 4 - ORISTANO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32"/>
                <w:lang w:eastAsia="it-IT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399415" cy="419100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Century Schoolbook;Century" w:ascii="Century Schoolbook;Century" w:hAnsi="Century Schoolbook;Century"/>
          <w:sz w:val="18"/>
          <w:szCs w:val="18"/>
          <w:lang w:eastAsia="it-IT"/>
        </w:rPr>
        <w:t xml:space="preserve">c.a.p.  09170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it-IT"/>
        </w:rPr>
        <w:drawing>
          <wp:inline distT="0" distB="0" distL="0" distR="0">
            <wp:extent cx="152400" cy="123190"/>
            <wp:effectExtent l="0" t="0" r="0" b="0"/>
            <wp:docPr id="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</w:t>
      </w:r>
      <w:r>
        <w:rPr>
          <w:rFonts w:cs="Century Schoolbook;Century" w:ascii="Century Schoolbook;Century" w:hAnsi="Century Schoolbook;Century"/>
          <w:sz w:val="18"/>
          <w:szCs w:val="18"/>
          <w:lang w:eastAsia="it-IT"/>
        </w:rPr>
        <w:t xml:space="preserve">Viale Diaz, n° 83 Oristano (OR) 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it-IT"/>
        </w:rPr>
        <w:drawing>
          <wp:inline distT="0" distB="0" distL="0" distR="0">
            <wp:extent cx="142240" cy="12319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  <w:lang w:eastAsia="it-IT"/>
        </w:rPr>
        <w:t>0783/70357</w:t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it-IT"/>
        </w:rPr>
        <w:drawing>
          <wp:inline distT="0" distB="0" distL="0" distR="0">
            <wp:extent cx="142875" cy="142875"/>
            <wp:effectExtent l="0" t="0" r="0" b="0"/>
            <wp:docPr id="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it-IT"/>
        </w:rPr>
        <w:t xml:space="preserve">   </w:t>
      </w:r>
      <w:r>
        <w:rPr/>
        <w:t>0783/776317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300"/>
      </w:tblGrid>
      <w:tr>
        <w:trPr/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eastAsia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it-IT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it-IT"/>
              </w:rPr>
              <w:t>C.F. 80004750958  – C.M. ORIC82700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it-IT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it-IT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0"/>
                <w:lang w:eastAsia="it-IT"/>
              </w:rPr>
              <w:t>e-mail</w:t>
            </w: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  <w:szCs w:val="20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0"/>
                <w:lang w:eastAsia="it-IT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  <w:lang w:eastAsia="it-IT"/>
              </w:rPr>
              <w:t>www.istitutocomprensivo4or.it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  <w:szCs w:val="20"/>
                <w:lang w:eastAsia="it-IT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0"/>
                <w:lang w:eastAsia="it-IT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18"/>
                <w:szCs w:val="18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oric82700l@pec.istruzione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  <w:t>SCHEDA  DI PROGETTO    VIAGGI DI ISTRUZIONE E VISITE GUIDAT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  <w:t>S. 2023-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SEZIONE IDENTIFICATIVA DEL PROGETT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ROGETTO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barr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IAGGIO DI ISTRUZIO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SITA GUIDA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TINAZION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ESPONSABIL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un solo doc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TINATARI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classe/i – numero alunni partecipa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LITA’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scopo per il quale si propone il prog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OBIETTIVI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(risultati attes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TENUTI/ATTIVITA’ CULTURALI PROP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ODALITA’ DI REALIZZAZIO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unta di partenza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unta di rientro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 complessiva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zzi di trasporto utilizzati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inerario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oghi di pernottamento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ISO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ocenti accompagna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NZI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ntributo delle famig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>N. B. compilare tutti i campi dello schem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2"/>
          <w:szCs w:val="20"/>
          <w:lang w:eastAsia="it-IT"/>
        </w:rPr>
        <w:t>Entro 10 giorni dall’effettuazione della visita guidata o del viaggio, deve essere presentata la relazione per la valutazione complessiva dell’attività tenendo conto dei seguenti punti: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Congruità tra i contenuti culturali del viaggio/visita rispetto agli obiettivi formativi che si intendono conseguire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Livello di conseguimento degli obiettivi formativi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Modalità organizzative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Mezzi di trasporto (efficienza, puntualità)</w:t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Oristano, ……………………………                                                       Il Docente responsabile</w:t>
      </w:r>
    </w:p>
    <w:p>
      <w:pPr>
        <w:pStyle w:val="Normal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9:00Z</dcterms:created>
  <dc:creator>Utente</dc:creator>
  <dc:description/>
  <dc:language>en-US</dc:language>
  <cp:lastModifiedBy>Marco Ledda</cp:lastModifiedBy>
  <cp:lastPrinted>2014-11-08T12:02:00Z</cp:lastPrinted>
  <dcterms:modified xsi:type="dcterms:W3CDTF">2023-09-26T09:19:00Z</dcterms:modified>
  <cp:revision>2</cp:revision>
  <dc:subject/>
  <dc:title/>
</cp:coreProperties>
</file>